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TextNormal"/>
        <w:ind w:left="0" w:hanging="0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A collection of useful phrases for talking about a play...</w:t>
      </w:r>
    </w:p>
    <w:p>
      <w:pPr>
        <w:pStyle w:val="A1TextNormal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</w:r>
    </w:p>
    <w:p>
      <w:pPr>
        <w:pStyle w:val="A1Text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1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age dire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lang w:val="en-GB"/>
              </w:rPr>
              <w:t>suggest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lang w:val="en-GB"/>
              </w:rPr>
              <w:t>indicate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quir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at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708"/>
        <w:gridCol w:w="1560"/>
        <w:gridCol w:w="36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ring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roughout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I./ll. ... 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dialogue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oliloquy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peech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ce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acter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o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oine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tagonist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agoni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aks about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s that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eals that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ves the impression that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ems to be 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67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ene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alogue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liloqu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rts with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ins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s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s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cludes with 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25"/>
        <w:gridCol w:w="2127"/>
        <w:gridCol w:w="1842"/>
        <w:gridCol w:w="23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lang w:val="en-GB"/>
              </w:rPr>
              <w:t>main character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tagonist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ero 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o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ly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dominantly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lang w:val="en-GB"/>
              </w:rPr>
              <w:t>to a certain ext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haracterize by 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s/h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lang w:val="en-GB"/>
              </w:rPr>
              <w:t>outward appearance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y of speaking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ctions to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ons, e.g.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haviour, e.g. 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flict seems t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ult from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ist in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ad to 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827"/>
        <w:gridCol w:w="17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haracters X and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don't) seem 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unicate effectively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stand each other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 able to read each other's mind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lking at cross-purpos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cause ...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g. ...</w:t>
            </w:r>
          </w:p>
        </w:tc>
      </w:tr>
    </w:tbl>
    <w:p>
      <w:pPr>
        <w:pStyle w:val="A1TextNormal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1TextNormal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709" w:hanging="709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 the exposition of a play the audience is given/obtains background information about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709" w:hanging="709"/>
              <w:rPr/>
            </w:pPr>
            <w:r>
              <w:rPr>
                <w:rFonts w:cs="Arial" w:ascii="Arial" w:hAnsi="Arial"/>
                <w:sz w:val="22"/>
                <w:lang w:val="en-GB"/>
              </w:rPr>
              <w:t>A play has a main character (protagonist) and several minor character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709" w:hanging="709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relationship between two characters can be described as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709" w:hanging="709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main character takes pleasure in showing his superiority by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709" w:hanging="709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 reacts to B's words/actions by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709" w:hanging="709"/>
              <w:rPr/>
            </w:pPr>
            <w:r>
              <w:rPr>
                <w:rFonts w:cs="Arial" w:ascii="Arial" w:hAnsi="Arial"/>
                <w:sz w:val="22"/>
                <w:lang w:val="en-GB"/>
              </w:rPr>
              <w:t>The setting/scenery of the play has a special function/is symbolically significant because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709" w:hanging="709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reader's/audience's attention is drawn to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709" w:hanging="709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reader/audience may have the impression that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TextNormal"/>
              <w:ind w:left="709" w:hanging="709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audience may get involved in the plot / remain uninvolved because .. .</w:t>
            </w:r>
          </w:p>
        </w:tc>
      </w:tr>
    </w:tbl>
    <w:p>
      <w:pPr>
        <w:pStyle w:val="A1Text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1Text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1TextNormal"/>
        <w:ind w:left="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s? Suggestions? Phrases to add? Please tell me!</w:t>
      </w:r>
    </w:p>
    <w:p>
      <w:pPr>
        <w:pStyle w:val="A1TextNormal"/>
        <w:ind w:left="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A1TextNormal"/>
        <w:ind w:left="0" w:hanging="0"/>
        <w:jc w:val="center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  <w:t>B. Schüßler, 30.08.1998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">
    <w:charset w:val="00"/>
    <w:family w:val="roman"/>
    <w:pitch w:val="variable"/>
  </w:font>
  <w:font w:name="Script">
    <w:altName w:val="TypoUpright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3pt;mso-wrap-distance-left:0pt;mso-wrap-distance-right:0pt;mso-wrap-distance-top:0pt;mso-wrap-distance-bottom:0pt;margin-top:0.05pt;mso-position-vertical-relative:text;margin-left:3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113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1134" w:hanging="0"/>
      <w:jc w:val="both"/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HKapitel">
    <w:name w:val="H-Kapitel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eastAsia="zh-CN" w:bidi="hi-IN"/>
    </w:rPr>
  </w:style>
  <w:style w:type="paragraph" w:styleId="UKapitel">
    <w:name w:val="U-Kapitel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eastAsia="zh-CN" w:bidi="hi-I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Textnormal">
    <w:name w:val="Text normal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exteingercktUp">
    <w:name w:val="Text eingerückt (U.p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punktimNormaltex">
    <w:name w:val="U.punkt im Normaltex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A1TextNormal">
    <w:name w:val="a1Text Normal"/>
    <w:qFormat/>
    <w:pPr>
      <w:widowControl/>
      <w:bidi w:val="0"/>
      <w:ind w:left="567" w:hanging="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eastAsia="zh-CN" w:bidi="hi-IN"/>
    </w:rPr>
  </w:style>
  <w:style w:type="paragraph" w:styleId="Oper">
    <w:name w:val="Oper"/>
    <w:basedOn w:val="A1TextNormal"/>
    <w:qFormat/>
    <w:pPr>
      <w:ind w:left="2835" w:hanging="2268"/>
    </w:pPr>
    <w:rPr/>
  </w:style>
  <w:style w:type="paragraph" w:styleId="TextUnterGedankenstr">
    <w:name w:val="TextUnterGedankenstr"/>
    <w:qFormat/>
    <w:pPr>
      <w:widowControl/>
      <w:bidi w:val="0"/>
      <w:spacing w:lineRule="exact" w:line="240"/>
      <w:ind w:left="1247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Anf">
    <w:name w:val="GedankAnf"/>
    <w:qFormat/>
    <w:pPr>
      <w:widowControl/>
      <w:bidi w:val="0"/>
      <w:spacing w:lineRule="exact" w:line="240"/>
      <w:ind w:left="340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erschriftzweizeil">
    <w:name w:val="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ezifferung3">
    <w:name w:val="Bezifferung 3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AbsatzzuU2">
    <w:name w:val="Absatz zu U2"/>
    <w:qFormat/>
    <w:pPr>
      <w:widowControl/>
      <w:bidi w:val="0"/>
      <w:spacing w:lineRule="exact" w:line="240"/>
      <w:ind w:left="1077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enstrichzuu2">
    <w:name w:val="Gedankenstrich zu u2"/>
    <w:qFormat/>
    <w:pPr>
      <w:widowControl/>
      <w:bidi w:val="0"/>
      <w:spacing w:lineRule="exact" w:line="240"/>
      <w:ind w:left="136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8">
    <w:name w:val="U8"/>
    <w:qFormat/>
    <w:pPr>
      <w:widowControl/>
      <w:bidi w:val="0"/>
      <w:spacing w:lineRule="exact" w:line="240"/>
      <w:ind w:left="136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U9">
    <w:name w:val="U9"/>
    <w:qFormat/>
    <w:pPr>
      <w:widowControl/>
      <w:bidi w:val="0"/>
      <w:spacing w:lineRule="exact" w:line="240"/>
      <w:ind w:lef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AH">
    <w:name w:val="AH"/>
    <w:qFormat/>
    <w:pPr>
      <w:widowControl/>
      <w:bidi w:val="0"/>
      <w:spacing w:lineRule="exact" w:line="360"/>
      <w:ind w:left="113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nterpunkthinter1">
    <w:name w:val="Unterpunkt hinter 1."/>
    <w:qFormat/>
    <w:pPr>
      <w:widowControl/>
      <w:bidi w:val="0"/>
      <w:spacing w:lineRule="exact" w:line="240"/>
      <w:ind w:left="62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nterpunkt3t">
    <w:name w:val="Unterpunkt 3 t"/>
    <w:qFormat/>
    <w:pPr>
      <w:widowControl/>
      <w:bidi w:val="0"/>
      <w:spacing w:lineRule="exact" w:line="240"/>
      <w:ind w:left="1928" w:hanging="227"/>
      <w:jc w:val="both"/>
    </w:pPr>
    <w:rPr>
      <w:rFonts w:ascii="Tms Rmn;Times New Roman" w:hAnsi="Tms Rmn;Times New Roman" w:eastAsia="Times New Roman" w:cs="Tms Rmn;Times New Roman"/>
      <w:i/>
      <w:color w:val="auto"/>
      <w:sz w:val="24"/>
      <w:szCs w:val="20"/>
      <w:lang w:val="de-DE" w:eastAsia="zh-CN" w:bidi="hi-I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Hauptberschriftzen">
    <w:name w:val="Hauptüberschrift zen"/>
    <w:qFormat/>
    <w:pPr>
      <w:widowControl/>
      <w:bidi w:val="0"/>
      <w:spacing w:lineRule="exact" w:line="240"/>
      <w:jc w:val="center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eastAsia="zh-CN" w:bidi="hi-IN"/>
    </w:rPr>
  </w:style>
  <w:style w:type="paragraph" w:styleId="Zut5ohneZeilenein">
    <w:name w:val="zu t5 ohne Zeilenein"/>
    <w:qFormat/>
    <w:pPr>
      <w:widowControl/>
      <w:bidi w:val="0"/>
      <w:spacing w:lineRule="exact" w:line="240"/>
      <w:ind w:left="170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Zut2ohneZeilenein">
    <w:name w:val="zu t2 ohne Zeilenein"/>
    <w:qFormat/>
    <w:pPr>
      <w:widowControl/>
      <w:bidi w:val="0"/>
      <w:spacing w:lineRule="exact" w:line="240"/>
      <w:ind w:left="113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Zut6">
    <w:name w:val="zu t6"/>
    <w:qFormat/>
    <w:pPr>
      <w:widowControl/>
      <w:bidi w:val="0"/>
      <w:spacing w:lineRule="exact" w:line="240"/>
      <w:ind w:left="238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ThemafrDeckblatt">
    <w:name w:val="Thema für Deckblatt 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Zut4mitEinzug">
    <w:name w:val="zu t4 mit Einzug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928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2HauptKap">
    <w:name w:val="ü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i/>
      <w:caps/>
      <w:color w:val="auto"/>
      <w:sz w:val="24"/>
      <w:szCs w:val="20"/>
      <w:u w:val="double"/>
      <w:lang w:val="de-DE" w:eastAsia="zh-CN" w:bidi="hi-I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u w:val="single"/>
      <w:lang w:val="de-DE" w:eastAsia="zh-CN" w:bidi="hi-I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bidi w:val="0"/>
      <w:ind w:left="907" w:hanging="34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eastAsia="zh-CN" w:bidi="hi-IN"/>
    </w:rPr>
  </w:style>
  <w:style w:type="paragraph" w:styleId="A2TeUn">
    <w:name w:val="a2TeUn"/>
    <w:qFormat/>
    <w:pPr>
      <w:widowControl/>
      <w:bidi w:val="0"/>
      <w:spacing w:lineRule="exact" w:line="240"/>
      <w:ind w:left="96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A3TeUnGe">
    <w:name w:val="a3TeUnGe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ETeGe">
    <w:name w:val="eTeGe"/>
    <w:qFormat/>
    <w:pPr>
      <w:widowControl/>
      <w:bidi w:val="0"/>
      <w:spacing w:lineRule="exact" w:line="240"/>
      <w:ind w:left="1474" w:hanging="28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1Thema">
    <w:name w:val="t1Thema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L1BriefCour">
    <w:name w:val="l1Brief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TeGe">
    <w:name w:val="bTeGe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L2BriefScript">
    <w:name w:val="l2BriefScript"/>
    <w:basedOn w:val="L1BriefCour"/>
    <w:qFormat/>
    <w:pPr/>
    <w:rPr>
      <w:rFonts w:ascii="Script;TypoUpright BT" w:hAnsi="Script;TypoUpright BT" w:cs="Script;TypoUpright B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A6TeUnGe">
    <w:name w:val="a6TeUnGe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Oper3">
    <w:name w:val="Oper3"/>
    <w:basedOn w:val="Oper"/>
    <w:qFormat/>
    <w:pPr>
      <w:ind w:left="3402" w:hanging="3402"/>
    </w:pPr>
    <w:rPr/>
  </w:style>
  <w:style w:type="paragraph" w:styleId="WWberschriftzweizeil">
    <w:name w:val="WW-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WWU8">
    <w:name w:val="WW-U8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WW2HauptKap">
    <w:name w:val="WW-ü2HauptKap"/>
    <w:next w:val="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i/>
      <w:caps/>
      <w:color w:val="auto"/>
      <w:sz w:val="24"/>
      <w:szCs w:val="20"/>
      <w:u w:val="double"/>
      <w:lang w:val="de-DE" w:eastAsia="zh-CN" w:bidi="hi-I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u w:val="single"/>
      <w:lang w:val="de-DE" w:eastAsia="zh-CN" w:bidi="hi-IN"/>
    </w:rPr>
  </w:style>
  <w:style w:type="paragraph" w:styleId="A1TextEinzNormal">
    <w:name w:val="a1TextEinzNormal"/>
    <w:basedOn w:val="Normal"/>
    <w:qFormat/>
    <w:pPr>
      <w:ind w:left="567" w:hanging="227"/>
    </w:pPr>
    <w:rPr/>
  </w:style>
  <w:style w:type="paragraph" w:styleId="Standardabsatz">
    <w:name w:val="Standardabsatz"/>
    <w:basedOn w:val="Normal"/>
    <w:qFormat/>
    <w:pPr>
      <w:ind w:left="1134" w:firstLine="567"/>
    </w:pPr>
    <w:rPr/>
  </w:style>
  <w:style w:type="paragraph" w:styleId="Standardtabelle">
    <w:name w:val="Standardtabelle"/>
    <w:basedOn w:val="Normal"/>
    <w:qFormat/>
    <w:pPr>
      <w:spacing w:lineRule="auto" w:line="240"/>
      <w:ind w:lef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23:09:00Z</dcterms:created>
  <dc:creator>Berthold Schüßler</dc:creator>
  <dc:description/>
  <dc:language>en-US</dc:language>
  <cp:lastModifiedBy>Berthold Schüßler</cp:lastModifiedBy>
  <dcterms:modified xsi:type="dcterms:W3CDTF">1998-08-30T16:18:00Z</dcterms:modified>
  <cp:revision>10</cp:revision>
  <dc:subject/>
  <dc:title>Useful phrases for talking about a play</dc:title>
</cp:coreProperties>
</file>